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HA Board of Directo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ril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pm, Lawley Insu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4/19/2023 of the Board of Directors of Genesee Amateur Hockey Association.    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3/15/2023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 Malorie!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Meeting Dates – Agenda Items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Contact Info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larship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outs – Team Assignments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quet Update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 needed committee report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s Report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s Report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ship Update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ce Scheduler’s Report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Committe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 Report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 of Empire Report 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s Report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 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40:00Z</dcterms:created>
  <dc:creator>Jennifer Bower</dc:creator>
  <dc:description/>
  <cp:keywords/>
  <dc:language>en-US</dc:language>
  <cp:lastModifiedBy>Theresa DeMars</cp:lastModifiedBy>
  <cp:lastPrinted>2023-04-19T11:39:00Z</cp:lastPrinted>
  <dcterms:modified xsi:type="dcterms:W3CDTF">2023-04-19T15:40:00Z</dcterms:modified>
  <cp:revision>2</cp:revision>
  <dc:subject/>
  <dc:title>Meeting Agenda</dc:title>
</cp:coreProperties>
</file>