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ril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4/24/2024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3/20/2024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, Da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 and Website Updating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 the Date – Ramparts Night at the Muckdog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HA/ROCO Partnership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w Busin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41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4-04-22T17:41:00Z</dcterms:modified>
  <cp:revision>2</cp:revision>
  <dc:subject/>
  <dc:title>Meeting Agenda</dc:title>
</cp:coreProperties>
</file>