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gust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8/18/22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 provided by The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7/21/2022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Sponsor Board – Jere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/VOTE to approve qu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 Raffle - Jam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43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2-08-18T19:06:00Z</dcterms:modified>
  <cp:revision>4</cp:revision>
  <dc:subject/>
  <dc:title>Meeting Agenda</dc:title>
</cp:coreProperties>
</file>