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AHA Board of Directors Meet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ebruary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pm, Lawley Insur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280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on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ll to Order/ Approval of Agend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tion to approve agenda for this meeting 1/19/2023 the Board of Directors of Genesee Amateur Hockey Association.        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ond:          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Vote:  ___in favor   ___ oppose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minutes of the last me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Motion to approve the minutes of the last board meeting 2/15/2023.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ond:         </w:t>
            </w:r>
            <w:r>
              <w:rPr>
                <w:i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Vote:  ___in favor   ___ oppose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 Busines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yout Dates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ctions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quet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ginners – 23/24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s needed committee reports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reasurers Report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rs Report</w:t>
            </w:r>
          </w:p>
          <w:p>
            <w:pPr>
              <w:pStyle w:val="ListParagrap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ce Scheduler’s Report</w:t>
            </w:r>
          </w:p>
          <w:p>
            <w:pPr>
              <w:pStyle w:val="ListParagrap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ching Committe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P of WNY Report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P of Empire Report </w:t>
            </w:r>
          </w:p>
          <w:p>
            <w:pPr>
              <w:pStyle w:val="ListParagrap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s Report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on to Adjourn Meetin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 Motion to adjourn this meeting of the Board of Directors of the Genesee Amateur Hockey Association.           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ond: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Vote:  ___in favor   ___ oppose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20:47:00Z</dcterms:created>
  <dc:creator>Jennifer Bower</dc:creator>
  <dc:description/>
  <cp:keywords/>
  <dc:language>en-US</dc:language>
  <cp:lastModifiedBy>Theresa DeMars</cp:lastModifiedBy>
  <cp:lastPrinted>2023-02-15T15:47:00Z</cp:lastPrinted>
  <dcterms:modified xsi:type="dcterms:W3CDTF">2023-02-15T20:47:00Z</dcterms:modified>
  <cp:revision>2</cp:revision>
  <dc:subject/>
  <dc:title>Meeting Agenda</dc:title>
</cp:coreProperties>
</file>