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2/27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1/17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Ice F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 Chiller Updat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out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Meeting/El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quet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2:28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2-23T22:28:00Z</dcterms:modified>
  <cp:revision>2</cp:revision>
  <dc:subject/>
  <dc:title>Meeting Agenda</dc:title>
</cp:coreProperties>
</file>