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uar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1/17/2024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11/15/2023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e Tournament Rec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 Chiller Update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Application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Meeting/Ele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Expectations &amp; Communication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ew Busin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24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4-01-16T18:24:00Z</dcterms:modified>
  <cp:revision>2</cp:revision>
  <dc:subject/>
  <dc:title>Meeting Agenda</dc:title>
</cp:coreProperties>
</file>