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see Amateur Hockey Associ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l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7/17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6/18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arts Night at Muckdo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33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07-15T20:33:00Z</dcterms:modified>
  <cp:revision>2</cp:revision>
  <dc:subject/>
  <dc:title>Meeting Agenda</dc:title>
</cp:coreProperties>
</file>