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9th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6/9/2022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 provided by The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5/12/2022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 Chang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Vote:  _____ in favor  _____ opposed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raising – UTV Raffle (Jerem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2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2-06-08T19:32:00Z</dcterms:modified>
  <cp:revision>2</cp:revision>
  <dc:subject/>
  <dc:title>Meeting Agenda</dc:title>
</cp:coreProperties>
</file>