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HA Board of Directo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ch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:30pm, David McCarthy Memorial Ice Ri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3/16/2022 of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pies provided by Theres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2/17/2022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HA Board of Directors Election – presented by Erik Triftshaus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lection of Offic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eneral El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sentation of New Members</w:t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d by Matt Felix and Randy Have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out Statu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nited Way Day of Car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/Fin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of Emp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aching Committee Repor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s Report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e good of the or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nd the T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 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1:00Z</dcterms:created>
  <dc:creator>Jennifer Bower</dc:creator>
  <dc:description/>
  <cp:keywords/>
  <dc:language>en-US</dc:language>
  <cp:lastModifiedBy>Theresa DeMars</cp:lastModifiedBy>
  <cp:lastPrinted>2021-10-11T14:35:00Z</cp:lastPrinted>
  <dcterms:modified xsi:type="dcterms:W3CDTF">2022-03-16T20:38:00Z</dcterms:modified>
  <cp:revision>3</cp:revision>
  <dc:subject/>
  <dc:title>Meeting Agenda</dc:title>
</cp:coreProperties>
</file>