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Lawle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5/12/2022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 provided by Theres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3/16/2022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 Present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rd Position Changes, Roles &amp; Responsibilitie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 Rink Manage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ListParagrap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C.  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10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2-05-11T20:10:00Z</dcterms:modified>
  <cp:revision>2</cp:revision>
  <dc:subject/>
  <dc:title>Meeting Agenda</dc:title>
</cp:coreProperties>
</file>