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see Amateur Hockey Associ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ual Meeting and Elec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5/15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4/24/2024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VOTE:  Rink Sound System Quo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in favor   ___opposed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: McCarthy Foundation Golf Tournament Don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in favor   ___oppo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s – James/Dal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HA/ROCO Partnership Updat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5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05-14T13:55:00Z</dcterms:modified>
  <cp:revision>2</cp:revision>
  <dc:subject/>
  <dc:title>Meeting Agenda</dc:title>
</cp:coreProperties>
</file>