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HA Board of Directors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vember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pm, David McCarthy Memorial Ice Ar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280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ll to Order/ Approval of Agend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ion to approve agenda for this meeting 11/15/2023 of the Board of Directors of Genesee Amateur Hockey Association.        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:         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nutes of the last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otion to approve the minutes of the last board meeting 10/18/2023.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:         </w:t>
            </w:r>
            <w:r>
              <w:rPr>
                <w:i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Busines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e Tourna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el/Online Store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seys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 Season – Fall Ice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Meeting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New Busines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s needed committee reports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surers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rs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sorship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ce Scheduler’s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ching Committ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P of WNY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P of Empire Repor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s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k Report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on to Adjourn Meetin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Motion to adjourn this meeting of the Board of Directors of the Genesee Amateur Hockey Association.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econd: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50:00Z</dcterms:created>
  <dc:creator>Jennifer Bower</dc:creator>
  <dc:description/>
  <cp:keywords/>
  <dc:language>en-US</dc:language>
  <cp:lastModifiedBy>Theresa DeMars</cp:lastModifiedBy>
  <cp:lastPrinted>2021-10-11T14:35:00Z</cp:lastPrinted>
  <dcterms:modified xsi:type="dcterms:W3CDTF">2023-11-14T14:50:00Z</dcterms:modified>
  <cp:revision>2</cp:revision>
  <dc:subject/>
  <dc:title>Meeting Agenda</dc:title>
</cp:coreProperties>
</file>