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pm, Lawley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10/19/2022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pies provided by Theres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9/21/2022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coming Update – Holly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’s Report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’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’s Report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 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17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2-10-19T14:18:00Z</dcterms:modified>
  <cp:revision>3</cp:revision>
  <dc:subject/>
  <dc:title>Meeting Agenda</dc:title>
</cp:coreProperties>
</file>