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pm, Lawley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9/21/22 of the Board of Directors of Genesee Amateur Hockey Association: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pies provided by Theres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8/18/22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V Raff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parts Apparel/Online Store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Referee Fees – Alleviating Manager’s Responsibilities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Media Access to Managers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coming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 Board Update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 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7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2-09-20T12:39:00Z</dcterms:modified>
  <cp:revision>3</cp:revision>
  <dc:subject/>
  <dc:title>Meeting Agenda</dc:title>
</cp:coreProperties>
</file>