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HA Board of Directo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ptember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pm, Lawley Insu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9/20/2023 of the Board of Directors of Genesee Amateur Hockey Association.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8/16/2023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sh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raising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ker Room/Warming Room Procedures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coming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el Sto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 needed committee report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ship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ce Scheduler’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k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05:00Z</dcterms:created>
  <dc:creator>Jennifer Bower</dc:creator>
  <dc:description/>
  <cp:keywords/>
  <dc:language>en-US</dc:language>
  <cp:lastModifiedBy>Theresa DeMars</cp:lastModifiedBy>
  <cp:lastPrinted>2021-10-11T14:35:00Z</cp:lastPrinted>
  <dcterms:modified xsi:type="dcterms:W3CDTF">2023-09-19T20:20:00Z</dcterms:modified>
  <cp:revision>3</cp:revision>
  <dc:subject/>
  <dc:title>Meeting Agenda</dc:title>
</cp:coreProperties>
</file>