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0th,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11/20/2024 of the Board of Directors of Genesee Amateur Hockey Association.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10/16/2024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co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y Mitema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u - Dan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s needed committee reports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r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ship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ce Scheduler’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P of WN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 of Empir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7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4-11-18T18:57:00Z</dcterms:modified>
  <cp:revision>2</cp:revision>
  <dc:subject/>
  <dc:title>Meeting Agenda</dc:title>
</cp:coreProperties>
</file>