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9/18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8/21/2024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s/Bags/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gary/Skating I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’s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e Schedule/F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coming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3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09-16T14:13:00Z</dcterms:modified>
  <cp:revision>2</cp:revision>
  <dc:subject/>
  <dc:title>Meeting Agenda</dc:title>
</cp:coreProperties>
</file>