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bruary 19th,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2/19/2025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1/15/25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Parent’s Meeting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s/Coaches to P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ing Cli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outs – 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 xml:space="preserve"> on Registration Fee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 Program – Structure &amp; Projections (Price, Ice/Practice Schedule)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quet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5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5-02-18T16:45:00Z</dcterms:modified>
  <cp:revision>2</cp:revision>
  <dc:subject/>
  <dc:title>Meeting Agenda</dc:title>
</cp:coreProperties>
</file>