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HA Board of Directo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, David McCarthy Memorial Ice Ar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28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ll to Order/ Approval of Agend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tion to approve agenda for this meeting 3/19/2025 of the Board of Directors of Genesee Amateur Hockey Association:        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of the last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pprove the minutes of the last board meeting 2/19/2025: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:         </w:t>
            </w:r>
            <w:r>
              <w:rPr>
                <w:i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in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going Board Member Recogni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er Program Update – Sharon Gr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ends of the Rink Update – Bob Gr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k Update  - Matt &amp; Ka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New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’s Season in Revie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on to Adjourn Meetin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otion to adjourn this meeting of the Board of Directors of the Genesee Amateur Hockey Association.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econd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Vote:  ___in favor   ___ oppos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4:00Z</dcterms:created>
  <dc:creator>Jennifer Bower</dc:creator>
  <dc:description/>
  <cp:keywords/>
  <dc:language>en-US</dc:language>
  <cp:lastModifiedBy>Theresa DeMars</cp:lastModifiedBy>
  <cp:lastPrinted>2021-10-11T14:35:00Z</cp:lastPrinted>
  <dcterms:modified xsi:type="dcterms:W3CDTF">2025-03-19T01:04:00Z</dcterms:modified>
  <cp:revision>2</cp:revision>
  <dc:subject/>
  <dc:title>Meeting Agenda</dc:title>
</cp:coreProperties>
</file>